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1482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76" w:before="0" w:after="0"/>
        <w:ind w:left="10915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76" w:before="0" w:after="0"/>
        <w:ind w:left="10915" w:hanging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58915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10915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76" w:before="0" w:after="0"/>
        <w:ind w:left="10915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 w:before="0" w:after="0"/>
        <w:ind w:left="10065" w:hanging="0"/>
        <w:rPr/>
      </w:pPr>
      <w:r>
        <w:rPr>
          <w:rFonts w:eastAsia="Times New Roman"/>
          <w:lang w:eastAsia="pl-PL"/>
        </w:rPr>
        <w:t>Załącznik do Uchwały nr 71/1109/2019</w:t>
        <w:br/>
        <w:t>Zarządu Województwa Podlaskiego</w:t>
        <w:br/>
        <w:t>z dnia 24 września 2019 r.</w:t>
      </w:r>
    </w:p>
    <w:p>
      <w:pPr>
        <w:pStyle w:val="Bezodstpw"/>
        <w:spacing w:lineRule="auto" w:line="276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>
          <w:b/>
        </w:rPr>
        <w:t>Lista warunków udzielenia wsparcia</w:t>
        <w:br/>
        <w:t>w ramach działania 9.1 Rewitalizacja społeczna i kształtowanie kapitału społecznego w zakresie Europejskiego Funduszu Społecznego</w:t>
      </w:r>
    </w:p>
    <w:p>
      <w:pPr>
        <w:pStyle w:val="Normal"/>
        <w:spacing w:lineRule="auto" w:line="276" w:before="0" w:after="0"/>
        <w:ind w:left="10915" w:hanging="1091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10915" w:hanging="10915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Zgodnie z zapisami Ustawy z dnia 20 lutego 2015 r. o rozwoju lokalnym z udziałem lokalnej społeczności: </w:t>
      </w:r>
    </w:p>
    <w:p>
      <w:pPr>
        <w:pStyle w:val="Normal"/>
        <w:spacing w:lineRule="auto" w:line="276" w:before="0" w:after="0"/>
        <w:jc w:val="both"/>
        <w:rPr/>
      </w:pPr>
      <w:r>
        <w:rPr/>
        <w:t>- Art. 23 ust. 5 W razie stwierdzenia, że wniosek o udzielenie wsparcia, o którym mowa w art. 35 ust. 1 lit. b rozporządzenia nr 1303/2013, zawiera braki, jest wypełniony nieprawidłowo lub zawiera oczywiste omyłki, zarząd województwa wzywa podmiot ubiegający się o wsparcie do usunięcia tych braków lub nieprawidłowości lub poprawienia oczywistych omyłek w wyznaczonym terminie, nie krótszym niż 7 dni i nie dłuższym niż 14 dni, pod rygorem pozostawienia wniosku bez rozpatrzenia.</w:t>
      </w:r>
    </w:p>
    <w:p>
      <w:pPr>
        <w:pStyle w:val="Normal"/>
        <w:spacing w:lineRule="auto" w:line="276" w:before="0" w:after="0"/>
        <w:jc w:val="both"/>
        <w:rPr/>
      </w:pPr>
      <w:r>
        <w:rPr/>
        <w:t>- ust. 5a W razie ustalenia przez LGD kwoty wsparcia, o którym mowa w art. 35 ust. 1 lit. b rozporządzenia nr 1303/2013, niższej niż określona przez podmiot ubiegający się o wsparcie we wniosku o udzielenie tego wsparcia, zarząd województwa może wezwać ten podmiot do modyfikacji wniosku w zakresie wynikającym z ustalonej kwoty wsparcia w terminie nie krótszym niż 7 dni i nie dłuższym niż 14 dni, pod rygorem pozostawienia wniosku bez rozpatrzenia.</w:t>
      </w:r>
    </w:p>
    <w:p>
      <w:pPr>
        <w:pStyle w:val="Normal"/>
        <w:spacing w:lineRule="auto" w:line="276" w:before="0" w:after="0"/>
        <w:jc w:val="both"/>
        <w:rPr/>
      </w:pPr>
      <w:r>
        <w:rPr/>
        <w:t>- ust. 6 Usunięcie braków lub nieprawidłowości we wniosku o udzielenie wsparcia, o którym mowa w art. 35 ust. 1 lit. b rozporządzenia nr 1303/2013, lub poprawienie w nim oczywistych omyłek nie może prowadzić do jego istotnej modyfikacji mającej wpływ na wynik wyboru operacji dokonany przez LGD.</w:t>
        <w:tab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Osoba weryfikująca spełnienie warunków udzielenia wsparcia przez projekt, w przypadku braku jednoznacznego zrozumienia intencji Wnioskodawcy, może zwrócić się z prośbą o doprecyzowanie/wyjaśnienie niezrozumiałych zagadnień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 związku z powyższym usunięcie braków lub nieprawidłowości lub poprawienie oczywistych omyłek w ramach danego warunku może prowadzić do pojawienia się nowych okoliczności, które mogą przekładać się na weryfikację pozostałych warunków. </w:t>
      </w:r>
    </w:p>
    <w:p>
      <w:pPr>
        <w:pStyle w:val="Normal"/>
        <w:spacing w:lineRule="auto" w:line="276" w:before="0" w:after="0"/>
        <w:jc w:val="both"/>
        <w:rPr/>
      </w:pPr>
      <w:r>
        <w:rPr/>
        <w:t>W takim przypadku Wnioskodawca zostanie zobowiązany do usunięcia braków lub nieprawidłowości lub poprawy oczywistych omyłek we wniosku o dofinansowanie w sposób adekwatny.</w:t>
      </w:r>
    </w:p>
    <w:p>
      <w:pPr>
        <w:pStyle w:val="Normal"/>
        <w:spacing w:lineRule="auto" w:line="276" w:before="0" w:after="0"/>
        <w:jc w:val="both"/>
        <w:rPr/>
      </w:pPr>
      <w:r>
        <w:rPr/>
        <w:t>Wnioskodawca może zostać wezwany do usunięcia braków lub nieprawidłowości lub poprawy oczywistych omyłek maksymalnie trzy razy podczas weryfikacji spełnienia warunków udzielenia wsparcia.</w:t>
        <w:tab/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5391"/>
        <w:gridCol w:w="3747"/>
        <w:gridCol w:w="4295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azwa warunk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Zgodnie z art. 23 ust. 5 ustawy o RLKS możliwe jest usunięcie braków lub nieprawidłowości lub 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zy wniosek złożono w 1 egzemplarzu papierowym zawierającym wszystkie strony (oryginał lub kopia poświadczona za zgodność z oryginałem zgodnie ze sposobem określonym w Ogłoszeniu o naborze wniosków)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azwa warunk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kres realizacji projektu jest zgodny z Ogłoszeniem o naborze wniosków/Wezwaniem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rojekt jest rozliczany zgodnie ze sposobem rozliczania określonym w Ogłoszeniu o naborze wniosków/Wezwaniu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Każdorazowo w Ogłoszeniu o naborze wniosków/Wezwaniu LGD/IZ RPOWP określa dopuszczalną metodę rozliczania wydatków w projekcie.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W sytuacji, gdy LGD/IZ ustali, że w ramach danego naboru mogą być składane wyłącznie projekty o wartości dofinansowania nieprzekraczającej wyrażonej w PLN równowartości 100 tys. EUR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ich rozliczenie w ramach kosztów bezpośrednich następuje w całości z zastosowaniem kwot ryczałtowych określonych przez beneficjenta w oparciu o szczegółowy budżet projekt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W przypadku decyzji LGD/IZ o ogłoszeniu naboru wniosków/Wezwaniu, w ramach którego mogą być składane projekty o wartości dofinansowania powyżej wyrażonej w PLN równowartości 100 tys. EUR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ich rozliczenie w ramach kosztów bezpośrednich następuje na podstawie rzeczywiście ponoszonych wydatków (i stawek jednostkowych o ile w ramach naboru wskazano tę metodę rozliczania)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Warunek uznaje się za niespełniony, w przypadku gdy wartość wydatków niekwalifikowalnych w projekcie na etapie weryfikacji kwalifikowalności wydatków przez IZ RPOWP przekroczy 30 % wartości budżet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Jednocześnie nie jest możliwa zmiana w ramach projektu dopuszczonej w naborze wniosków/Wezwaniu LGD/IZ metody rozliczania wydatków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Zgodnie z art. 23 ust. 5 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/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Calibri" w:hAnsi="Calibri"/>
                <w:sz w:val="22"/>
                <w:szCs w:val="22"/>
              </w:rPr>
              <w:footnoteReference w:id="6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Weryfikacja spełnienia warunku polega na przypisaniu mu wartości logicznych Tak/Nie/Nie dotyczy/Do Uzupełnienia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azwa warunk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81" w:hanging="381"/>
              <w:rPr/>
            </w:pPr>
            <w:r>
              <w:rPr/>
              <w:t xml:space="preserve">zasadą równości szans kobiet i mężczyzn w oparciu o standard minimum, o którym mowa w </w:t>
            </w:r>
            <w:r>
              <w:rPr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/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/>
            </w:pPr>
            <w:r>
              <w:rPr/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/>
            </w:pPr>
            <w:r>
              <w:rPr/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/>
            </w:pPr>
            <w:r>
              <w:rPr/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/>
            </w:pPr>
            <w:r>
              <w:rPr/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/>
            </w:pPr>
            <w:r>
              <w:rPr/>
              <w:t>zasadą zrównoważonego rozwoju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Do Uzupełnieni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Zgodnie z art. 23 ust. 5 ustawy o RLKS możliwe jest usunięcie braków lub nieprawidłowości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Zgodność z prawodawstwem krajowym w zakresie odnoszącym się do sposobu realizacji i zakresu projektu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Zgodność projektu z Regionalnym Programem Operacyjnym Województwa Podlaskiego na lata 2014-2020, w tym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oraz zapisami Ogłoszenia o naborze wniosków/Wezwania (dotyczy kosztów bieżących i aktywizacji) wynikającymi z wytycznych horyzontalnych obowiązujących w danym obszarze tematycznym  w zakres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/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/>
              <w:t xml:space="preserve">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/>
              <w:t xml:space="preserve">grupy docel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/>
              <w:t xml:space="preserve">zgodności z limitami określonymi w SZOOP </w:t>
              <w:br/>
              <w:t>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/>
              <w:t xml:space="preserve">innymi warunkami wynikającymi z SZOOP </w:t>
              <w:br/>
              <w:t xml:space="preserve">(w tym w zakresie wyłączeń podmiotowych </w:t>
              <w:br/>
              <w:t xml:space="preserve">z możliwości otrzymania wsparcia)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rafność opisanej analizy ryzyka nieosiągnięcia założeń projektu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w tym opis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8" w:hanging="338"/>
              <w:rPr/>
            </w:pPr>
            <w:r>
              <w:rPr/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8" w:hanging="338"/>
              <w:rPr/>
            </w:pPr>
            <w:r>
              <w:rPr/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Zgodnie z art. 23 ust. 5 ustawy o RLKS możliwe jest usunięcie braków lub nieprawidłowości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rafność doboru i opisu zadań przewidzianych do realizacji w ramach projektu, z uwzględnieniem zapisów Ogłoszenia o naborze wniosków/Wezwania (dotyczy kosztów bieżących i aktywizacji) wynikających z wytycznych horyzontalnych obowiązujących w danym obszarze tematycznym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/>
            </w:pPr>
            <w:r>
              <w:rPr/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/>
            </w:pPr>
            <w:r>
              <w:rPr/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/>
            </w:pPr>
            <w:r>
              <w:rPr/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i/>
                <w:i/>
              </w:rPr>
            </w:pPr>
            <w:r>
              <w:rPr/>
              <w:t>zachowanie trwałości projektu (o ile dotyczy);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Zgodnie z art. 23 ust. 5 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W ramach weryfikacji warunku możliwe jest wezwanie Wnioskodawcy do usunięcia braków lub nieprawidłowości lub poprawienia oczywistych omyłek w przypadku, gdy w wyniku weryfikacji przez IZ RPOWP warunku merytorycznego ogólnego nr 9 dotyczącego prawidłowości sporządzenia budżetu istnieje konieczność obniżenia wartości wydatków kwalifikowalnych w ramach projektu do 30 % jego wartości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Warunek uznaje się za niespełniony, w przypadku gdy wartość wydatków niekwalifikowalnych w projekcie na etapie weryfikacji kwalifikowalności wydatków przez IZ RPOWP przekroczy 30 % wartości budżet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Jednocześnie nie jest możliwa zmiana w ramach projektu dopuszczonej w naborze wniosków/Wezwaniu LGD/IZ metody rozliczania wydatków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Czy opisano potencjał techniczny i kadrowy wnioskodawcy i partnerów (o ile dotyczy)?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Zgodnie z art. 23 ust. 5 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53" w:hanging="353"/>
              <w:contextualSpacing/>
              <w:rPr/>
            </w:pPr>
            <w:r>
              <w:rPr/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353" w:hanging="353"/>
              <w:contextualSpacing/>
              <w:rPr/>
            </w:pPr>
            <w:r>
              <w:rPr/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3" w:hanging="353"/>
              <w:rPr/>
            </w:pPr>
            <w:r>
              <w:rPr/>
              <w:t>na określonym terytorium, którego będzie dotyczyć realizacja projektu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zy sposób zarządzania projektem, w tym zaangażowanie kadry zewnętrznej umożliwia realizację zadań w projekcie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9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lang w:eastAsia="pl-PL"/>
              </w:rPr>
              <w:t xml:space="preserve">Prawidłowość sporządzenia budżetu projektu oraz zgodność wydatków z </w:t>
            </w:r>
            <w:r>
              <w:rPr>
                <w:i/>
              </w:rPr>
              <w:t>Wytycznymi w zakresie kwalifikowalności wydatków w ramach Europejskiego Funduszu Rozwoju Regionalnego, Europejskiego Funduszu Społecznego oraz Funduszu Spójności na lata 2014-2020</w:t>
            </w:r>
            <w:r>
              <w:rPr/>
              <w:t xml:space="preserve">, z uwzględnieniem zapisów Ogłoszenia o naborze wniosków/Wezwania (dotyczy kosztów bieżących i aktywizacji) wynikających z wytycznych horyzontalnych obowiązujących w danym obszarze tematycznym, </w:t>
            </w:r>
            <w:r>
              <w:rPr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/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/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/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/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/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lang w:eastAsia="pl-PL"/>
              </w:rPr>
            </w:pPr>
            <w:r>
              <w:rPr/>
              <w:t>Weryfikacja spełnienia warunku polega na przypisaniu mu wartości logicznych 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Zgodnie z art. 23 ust. 5 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W ramach weryfikacji warunku możliwe jest wezwanie Wnioskodawcy do usunięcia braków lub nieprawidłowości lub poprawienia oczywistych omyłek w przypadku, gdy w wyniku weryfikacji przez IZ RPOWP warunku merytorycznego ogólnego nr 9 dotyczącego prawidłowości sporządzenia budżetu istnieje konieczność obniżenia wartości wydatków kwalifikowalnych w ramach projektu do 30 % jego wartości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Warunek uznaje się za niespełniony, w przypadku gdy wartość wydatków niekwalifikowalnych w projekcie na etapie weryfikacji kwalifikowalności wydatków przez IZ RPOWP przekroczy 30 % wartości budżet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Jednocześnie nie jest możliwa zmiana w ramach projektu dopuszczonej w naborze wniosków/Wezwaniu LGD/IZ metody rozliczania wydatków.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azwa warunk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Opis znaczenia warunku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Typ projektu nr 8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lang w:eastAsia="pl-PL"/>
              </w:rPr>
              <w:t>W przypadku projektu dotyczącego aktywizacji społeczno - zawodowej</w:t>
            </w:r>
            <w:r>
              <w:rPr/>
              <w:t xml:space="preserve"> osób lub rodzin albo środowisk zagrożonych ubóstwem lub wykluczeniem społecznym projekt zakłada osiągnięcie przez jego uczestników minimalnych poziomów efektywności społecznej i efektywności zatrudnieniowej </w:t>
            </w:r>
            <w:r>
              <w:rPr>
                <w:rFonts w:eastAsia="Times New Roman"/>
                <w:lang w:eastAsia="pl-PL"/>
              </w:rPr>
              <w:t xml:space="preserve">co najmniej na poziomie określonym w Ogłoszeniu o naborze. 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Zgodnie z art. 23 ust. 5 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 przypadku, gdy  realizatorem lub partnerem jest OPS lub PCPR to realizacja usług aktywnej integracji, w tym pracy socjalnej z osobą lub rodziną następuje poprzez wykorzystanie narzędzi jakim jest kontrakt socjalny</w:t>
            </w:r>
            <w:r>
              <w:rPr>
                <w:rFonts w:eastAsia="+mn-ea" w:cs="Times New Roman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lub jego odmiany.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rojektu realizowanego przez podmiot inny niż OPS z uczestnikami projektu podpisywana jest umowa na wzór kontraktu socjalnego. 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nioskodawca zapewnia preferencje wyboru osób korzystających z Programu Operacyjnego Pomoc Żywnościowa 2014-2020 (PO PŻ), a zakres wsparcia dla tych osób stanowi uzupełnienie działań, które dana osoba otrzymała lub otrzymuje z PO PŻ w ramach działań towarzyszących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Weryfikacja spełnienia warunku polega na przypisaniu mu wartości logicznych 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ealizacja kursu/szkolenia (o ile projekt zakłada takie wsparcie) kończy się nabyciem kompetencji lub kwalifikacji potwierdzonych certyfikatem lub innym dokumentem potwierdzającym uzyskanie kompetencji lub kwalifikacji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eryfikacja spełnienia warunku polega na przypisaniu mu wartości logicznych Tak/Nie/Nie dotyczy/Do Uzupełnienia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27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417" w:right="1417" w:gutter="0" w:header="709" w:top="141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Na etapie podpisywania umowy o dofinansowanie projektu/realizacji projektu istnieje możliwość zmiany jego okresu realizacji projektu za zgodą IZ RPOWP 2014 - 2020 po uzyskaniu pozytywnej opinii Rady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</w:rPr>
        <w:t>Do przeliczenia ww. kwoty na PLN należy stosować miesięczny obrachunkowy kurs wymiany stosowany przez KE aktualny na dzień ogłoszenia naboru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sz w:val="16"/>
          <w:szCs w:val="16"/>
        </w:rPr>
        <w:t xml:space="preserve"> </w:t>
      </w:r>
      <w:r>
        <w:rPr>
          <w:rFonts w:cs="Times New Roman" w:ascii="Calibri" w:hAnsi="Calibri"/>
          <w:sz w:val="16"/>
          <w:szCs w:val="16"/>
        </w:rPr>
        <w:t xml:space="preserve"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</w:t>
      </w:r>
      <w:r>
        <w:rPr>
          <w:rFonts w:cs="Calibri" w:ascii="Calibri" w:hAnsi="Calibri"/>
          <w:sz w:val="16"/>
        </w:rPr>
        <w:t>Warunek nie dotyczy projektów, w których Wnioskodawcą (liderem) jest jednostka sektora finansów publicz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lang w:val="pl-PL"/>
        </w:rPr>
        <w:t xml:space="preserve"> </w:t>
      </w:r>
      <w:r>
        <w:rPr>
          <w:rFonts w:cs="Calibri" w:ascii="Calibri" w:hAnsi="Calibri"/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rFonts w:cs="Calibri" w:ascii="Calibri" w:hAnsi="Calibri"/>
          <w:sz w:val="16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lang w:val="pl-PL"/>
        </w:rPr>
        <w:t xml:space="preserve"> </w:t>
      </w:r>
      <w:r>
        <w:rPr>
          <w:rFonts w:cs="Calibri" w:ascii="Calibri" w:hAnsi="Calibri"/>
          <w:sz w:val="16"/>
          <w:lang w:val="pl-PL"/>
        </w:rPr>
        <w:t>D</w:t>
      </w:r>
      <w:r>
        <w:rPr>
          <w:rFonts w:cs="Calibri" w:ascii="Calibri" w:hAnsi="Calibri"/>
          <w:sz w:val="16"/>
        </w:rPr>
        <w:t>otyczy wyłącznie projektów, których wnioskowana kwota dofinansowania jest równa albo przekracza 2 mln z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0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0:00Z</dcterms:created>
  <dc:creator>Ciulkin Magdalena</dc:creator>
  <dc:description/>
  <cp:keywords/>
  <dc:language>en-US</dc:language>
  <cp:lastModifiedBy>Banach Łukasz</cp:lastModifiedBy>
  <cp:lastPrinted>2019-09-17T09:24:00Z</cp:lastPrinted>
  <dcterms:modified xsi:type="dcterms:W3CDTF">2019-10-21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